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ГРАРНО-ЕКОНОМІЧНИЙ УНІВЕРСИТЕТ 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АНКЕТА 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Б та номери телефонів бать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@</w:t>
      </w:r>
      <w:r>
        <w:rPr>
          <w:lang w:val="en-US"/>
        </w:rPr>
        <w:t>ksaeu</w:t>
      </w:r>
      <w:r>
        <w:rPr/>
        <w:t>_</w:t>
      </w:r>
      <w:r>
        <w:rPr>
          <w:lang w:val="en-US"/>
        </w:rPr>
        <w:t>university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ДАЕУ –</w:t>
      </w:r>
      <w:r>
        <w:rPr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 ТУРУ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ОГО ДЕРЖАВНОГО АГРАРНО-ЕКОНОМІЧ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ФЕСІЙНОЇ ОРІЄНТАЦІЇ ВСТУПНИКІ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І ПОВНОЇ ЗАГАЛЬНОЇ СЕРЕДНЬОЇ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oose the correct answer. Write one letter for each space. Every true answer is two poin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 We always go to Saint Petersburg for our holidays. We  ______there for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have been going             c) 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re going                      d) were go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I have lost my key again. I ______things. I lose thin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o oft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lways lose                    c) have always lo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m always losing            d) was always los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 economic situation is already very bad and it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is getting                       c) g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gets                             d) would be get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The documents ______by the time I co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'11 have been typed         c) '11 be typ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'11 have typed                 d) will be typ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Last year I ______ill only tw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as                               c) 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ve been                      d) has b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By the 8th of April my mother _______at school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enty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'11 work                          c) has work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'11 be working                 d) '11 have been wor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We ______see the lake from our bedroom windo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are able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mu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                               d) m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 you speak any foreign languag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could                            c) mu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                               d) m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m afraid I ______come to the party next we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could not                       c) must not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not            .              d) might n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uddenly he thought that something ______of hi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expected                       c) is expec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as expected                 d) has been expec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lot of jazz festivals ______every year in Amer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re held                        c) are hol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old                             d) hel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Scotland ______ from London but in many ways it is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parate n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governed                       c) is gover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as governed                 d) is govern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 Highlands are home to many rare birds and animals, which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here else in Brita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re found                      c) weren't fou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ren't found                  d) cannot be fou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A seat belt ______even if you are sitting in the back se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must wear                     c) must be wor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re                            d) must be wear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He said that he ______in America for two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lived                            c) had been liv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d lived                      d) liv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y said that w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when Mary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ould leave, came          c) will leave, ca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uld leave, comes        d) would leave, had co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Jane told me that Africa ______than Amer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as nicer                      c) is being n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s been nicer               d) is n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What makes him ______so jealous of his friends' succes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to be                            c) 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being                           d) to have b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I am thinking ______my country hou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selling                           c) to se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of selling                       d) is sell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Jenny stopp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last year to have a bab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to work                        c) to be wor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rking                        d) 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Most _______ can be controlled with herbicid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eed</w:t>
        <w:tab/>
        <w:t xml:space="preserve">                      c) cr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eeds</w:t>
        <w:tab/>
        <w:t xml:space="preserve">                    d) grass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______  grow everywhere, but they seem “to prefer” farmer’s field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oats</w:t>
        <w:tab/>
        <w:t xml:space="preserve">                      c) cr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matoes                     d) wee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Many early farmers used ____ Nile River as a water suppl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 ---</w:t>
        <w:tab/>
        <w:t xml:space="preserve">                     c)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</w:t>
        <w:tab/>
        <w:t xml:space="preserve">                             d)  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 Farmers planted crops ____  the floods.</w:t>
      </w:r>
    </w:p>
    <w:p>
      <w:pPr>
        <w:pStyle w:val="Normal"/>
        <w:tabs>
          <w:tab w:val="clear" w:pos="708"/>
          <w:tab w:val="left" w:pos="1260" w:leader="none"/>
          <w:tab w:val="left" w:pos="1725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fter</w:t>
        <w:tab/>
        <w:t xml:space="preserve">                     c) bef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between</w:t>
        <w:tab/>
        <w:t xml:space="preserve">                  d) amo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Tomatoes _____  do well in sand or cla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don’t</w:t>
        <w:tab/>
        <w:t xml:space="preserve">                    c) is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oesn’t</w:t>
        <w:tab/>
        <w:t xml:space="preserve">                    d) aren’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 centuries, people ______ new types of plants and animals by random experimentatio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has bred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c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ve be br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have been b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d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ve br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Physics ____ the study of natural law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re</w:t>
        <w:tab/>
        <w:t xml:space="preserve">                     c)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s</w:t>
        <w:tab/>
        <w:t xml:space="preserve">                             d) be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He gave ____ an expensive diamond ring but she didn’t like it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im</w:t>
        <w:tab/>
        <w:t xml:space="preserve">                     c) hi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er</w:t>
        <w:tab/>
        <w:t xml:space="preserve">                     d) yo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Essentially, ____ person may function as an employee or an independent professional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c) thos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these</w:t>
        <w:tab/>
        <w:t xml:space="preserve">                   d) th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For___ details, consult your lawyer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farthest                      c) further  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ar</w:t>
        <w:tab/>
        <w:t xml:space="preserve">                      d) f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 When _____for an organization, he or she is usually referred to as an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erna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uditor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orking</w:t>
        <w:tab/>
        <w:t xml:space="preserve">                     c) work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 work</w:t>
        <w:tab/>
        <w:t xml:space="preserve">                     d) 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I liked ___ lunch she had cooked very much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 c) a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</w:t>
        <w:tab/>
        <w:t xml:space="preserve">                    d)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 Government uses the reports to tell how much tax a company should ______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ay</w:t>
        <w:tab/>
        <w:t xml:space="preserve">                     c) len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borrow</w:t>
        <w:tab/>
        <w:t xml:space="preserve">                    d) o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Most students’ education ____ by their parent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finances</w:t>
        <w:tab/>
        <w:t xml:space="preserve">                    c) is financ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financed            d) financ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To my mind, the government ______ take care of old peopl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must</w:t>
        <w:tab/>
        <w:t xml:space="preserve">                    c) must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eedn’t                     d) ma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Jack lives not far from us, but we </w:t>
      </w:r>
      <w:r>
        <w:rPr>
          <w:rFonts w:cs="Times New Roman" w:ascii="Times New Roman" w:hAnsi="Times New Roman"/>
          <w:color w:val="000000"/>
          <w:sz w:val="28"/>
          <w:szCs w:val="28"/>
        </w:rPr>
        <w:t>____ him ofte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not see                        c) don’t se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ee no                         d) doesn’t s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He has a house in London and another in Paris, so he ___ be rich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must</w:t>
        <w:tab/>
        <w:t xml:space="preserve">                     c) ca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eed</w:t>
        <w:tab/>
        <w:t xml:space="preserve">                     d) may n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The letter and the parcel ____ tomorrow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be posting           c) will be pos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post                     d) will be pos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I don’t want any ____ or help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 advice                       c) advic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dvised                         d) advic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There were ____ students in the room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little</w:t>
        <w:tab/>
        <w:t xml:space="preserve">                     c) a few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 little</w:t>
        <w:tab/>
        <w:t xml:space="preserve">                     d) mu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Are you doing anything tomorrow afternoon? – Yes, I ___ tennis with An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lay</w:t>
        <w:tab/>
        <w:t xml:space="preserve">                     c) will play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played  </w:t>
        <w:tab/>
        <w:t xml:space="preserve">                   d) am play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When I left the house, I realized that I ____ my briefcas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have forgotten         c) forge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orgot                             d) had forgott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A university education is the ______ common route into accounting but it is not the only way, many firms offer apprenticeships where you learn while you work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ore</w:t>
        <w:tab/>
        <w:t xml:space="preserve">                          c) les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most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 d) lea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4. 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ose people ______have graduated with a degree in accounting can expect to jump in at the deep end and start dealing with th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debits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credit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at make up the foundation of accounting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who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c) whos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where</w:t>
        <w:tab/>
        <w:t xml:space="preserve">                         d) whi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______applying for a job you should consider the area that you would like to work in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fter</w:t>
        <w:tab/>
        <w:t xml:space="preserve">         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befor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between</w:t>
        <w:tab/>
        <w:t xml:space="preserve">                        d) 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Budgets are often prepared for individual teams and departments within a company _____for the company as on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entity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 good as                     c) as bad a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as well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d) as better 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It _____ also incorrect to think that bookkeeping is eas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</w:t>
        <w:tab/>
        <w:t xml:space="preserve">                       c) i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am</w:t>
        <w:tab/>
        <w:t xml:space="preserve">                       d) 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_____ controller supervises the creation of budget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   c) a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th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d)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9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is ______plays a key role in planning and controlling processes throughout the compan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eople</w:t>
        <w:tab/>
        <w:t xml:space="preserve">     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perso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persons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d) peopl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e person in charge of a _____accounting department is called the "controller.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ie'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ys’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y'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d)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company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isegeek.com/what-does-an-internal-auditor-do.htm" TargetMode="External"/><Relationship Id="rId7" Type="http://schemas.openxmlformats.org/officeDocument/2006/relationships/hyperlink" Target="https://www.english4accounting.com/?req=dictionary&amp;type=ajax&amp;term_id=733" TargetMode="External"/><Relationship Id="rId8" Type="http://schemas.openxmlformats.org/officeDocument/2006/relationships/hyperlink" Target="https://www.english4accounting.com/?req=dictionary&amp;type=ajax&amp;term_id=734" TargetMode="External"/><Relationship Id="rId9" Type="http://schemas.openxmlformats.org/officeDocument/2006/relationships/hyperlink" Target="https://www.english4accounting.com/?req=dictionary&amp;type=ajax&amp;term_id=77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7:00Z</dcterms:created>
  <dc:creator>Microsoft Office</dc:creator>
  <dc:description/>
  <cp:keywords/>
  <dc:language>en-US</dc:language>
  <cp:lastModifiedBy>user</cp:lastModifiedBy>
  <dcterms:modified xsi:type="dcterms:W3CDTF">2022-02-08T10:07:00Z</dcterms:modified>
  <cp:revision>35</cp:revision>
  <dc:subject/>
  <dc:title>8</dc:title>
</cp:coreProperties>
</file>